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7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236-2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К Строй-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Романенко Романа Владимировича, …. года рождения, место рождения …., зарегистрированного и проживающего: …паспорт серия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Романенко Роман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 представил в Межрайонную ИФНС России № 6 по ХМАО-Югре декларацию по НДС за 1 квартал 2025 года, срок представления не позднее 25.04.2025 года. Фактически представлена 14.05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оман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611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оман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оманенко Роман Владимирович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17251518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